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6 NĂM HỌC 2022-2023 (Từ ngày 10/10/2022 đến 16/10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Đ/c L Hà, Thắm, Nhung thi cắm hoa tại nhà đấu Gia L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các đ/c Hiến máu tại UB xã Văn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0 tháng 10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9-27T09:45:00Z</cp:lastPrinted>
  <dcterms:modified xsi:type="dcterms:W3CDTF">2022-10-11T02:4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